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3 января 2023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граммы профилактик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 муниципального контроля в сфере благоустройства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ей 4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руководствуясь Уставом Кужмарского сельского поселения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ужмарская сельская администрац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ущерба) охраняемым законом ценностя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после официального обнародования и действует на правоотношения, возникшие с 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                                        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 Н. Васил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Утвержден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Кужмарской сельской администрации</w:t>
            </w:r>
          </w:p>
          <w:p>
            <w:pPr>
              <w:pStyle w:val="Default"/>
              <w:jc w:val="center"/>
              <w:rPr/>
            </w:pPr>
            <w:r>
              <w:rPr/>
              <w:t>от 13 января 2023г. № 08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охраняемым законом ценностям </w:t>
            </w:r>
            <w:r>
              <w:rPr>
                <w:bCs/>
                <w:sz w:val="26"/>
                <w:szCs w:val="26"/>
              </w:rPr>
              <w:t>при осуществлении муниципального контроля в сфере благоустройства на 2023 год</w:t>
            </w:r>
            <w:r>
              <w:rPr>
                <w:sz w:val="26"/>
                <w:szCs w:val="26"/>
              </w:rPr>
              <w:t xml:space="preserve"> 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жмарская сельская администрац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ужмар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 Анализ и оценка состояния подконтрольной сфе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троль в сфере благоустройства осуществляется Кужмарской сельской администрацией (далее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2. Должностными лицами администрации, уполномоченными осуществлять контроль в сфере благоустройства, являются глава администрации и главный специалист (далее также – должностные лица, уполномоченные осуществлять контроль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ужмарского сельского поселения (далее – Правила благоустройства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 Кужмар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я депутатов Кужмарского сельского поселения от 01.11.2022 г. № 28 «Об утверждении Правил благоустройст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территории Кужмарского сельского поселения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5. За текущий период 2022 года в рамках муниципального контроля за соблюдением Правил благоустройства на территории Кужмарского сельского поселения плановые и внеплановые проверки не производи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мероприятий Программы на 2023 год, сроки (периодичность) их проведения и ответственные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 больше</w:t>
            </w:r>
            <w:r>
              <w:rPr>
                <w:rFonts w:cs="Times New Roman" w:ascii="Times New Roman" w:hAnsi="Times New Roman"/>
              </w:rPr>
              <w:t xml:space="preserve">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 больше</w:t>
            </w:r>
            <w:r>
              <w:rPr>
                <w:rFonts w:cs="Times New Roman" w:ascii="Times New Roman" w:hAnsi="Times New Roman"/>
              </w:rPr>
              <w:t xml:space="preserve">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кая эффективност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8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0206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1 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рограмме профилактики рисков причинения вреда охраняемым законом ценностям </w:t>
      </w:r>
      <w:r>
        <w:rPr>
          <w:rFonts w:cs="Times New Roman" w:ascii="Times New Roman" w:hAnsi="Times New Roman"/>
          <w:bCs/>
          <w:szCs w:val="24"/>
          <w:lang w:val="ru-RU"/>
        </w:rPr>
        <w:t>при осуществлении муниципального контроля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в сфере благоустройства на 2023 год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tbl>
      <w:tblPr>
        <w:tblW w:w="14639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602"/>
        <w:gridCol w:w="3828"/>
        <w:gridCol w:w="2551"/>
        <w:gridCol w:w="3091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пособ реализации</w:t>
            </w:r>
          </w:p>
        </w:tc>
      </w:tr>
      <w:tr>
        <w:trPr>
          <w:trHeight w:val="265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ирова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 размещение в сети «Интернет» на официальном сайте Звениговского муниципального района, странице Кужмарского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) 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) 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)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общение правоприменительной практик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</w:t>
            </w:r>
            <w:r>
              <w:rPr>
                <w:rFonts w:cs="Times New Roman" w:ascii="Times New Roman" w:hAnsi="Times New Roman"/>
                <w:lang w:val="ru-RU"/>
              </w:rPr>
              <w:t>июня</w:t>
            </w:r>
            <w:r>
              <w:rPr>
                <w:rFonts w:cs="Times New Roman" w:ascii="Times New Roman" w:hAnsi="Times New Roman"/>
              </w:rPr>
              <w:t xml:space="preserve"> 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</w:t>
            </w:r>
            <w:r>
              <w:rPr>
                <w:rFonts w:cs="Times New Roman" w:ascii="Times New Roman" w:hAnsi="Times New Roman"/>
                <w:lang w:val="ru-RU"/>
              </w:rPr>
              <w:t xml:space="preserve">июля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</w:tc>
      </w:tr>
      <w:tr>
        <w:trPr>
          <w:trHeight w:val="265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Объявление предостережен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 осуществляющих муниципальный земельный контроль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контролируемых лиц путем размещения на официальном сайте администрации в разделе «Муниципальный контро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30 дней со дня регистрации администрацией третьего однотипного обращения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в разделе «Муниципальный контроль»</w:t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офилактический визит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 лица, проводится в форме профилактической беседы либо путем использования видео-конференц-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и по мере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редством посещения места осуществления деятельности контролируемого лиц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418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7:00Z</dcterms:created>
  <dc:creator>я</dc:creator>
  <dc:description/>
  <cp:keywords/>
  <dc:language>en-US</dc:language>
  <cp:lastModifiedBy>Пользователь</cp:lastModifiedBy>
  <cp:lastPrinted>2023-01-18T11:23:00Z</cp:lastPrinted>
  <dcterms:modified xsi:type="dcterms:W3CDTF">2023-01-18T08:28:00Z</dcterms:modified>
  <cp:revision>5</cp:revision>
  <dc:subject/>
  <dc:title/>
</cp:coreProperties>
</file>